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st War Years: The Cold War</w:t>
      </w:r>
    </w:p>
    <w:p>
      <w:pPr>
        <w:pStyle w:val="Normal"/>
        <w:rPr/>
      </w:pPr>
      <w:r>
        <w:rPr/>
        <w:t>15/0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learned by the western allies from WWII: “aggression between nations should be nipped in the bu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y was divided into four zones of occupation between the victorious allies (Britain, France, US, Soviet Un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 was occupied by US 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ed Nations was created to protect world peace and be a forum of discussion between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and West Germany separated into two differently occupied countries (communist and capita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in imposed communist regimes on East Germany, Poland, Czechoslovakia, Hungary, Romania, Bulgaria, Albania, and Yugoslavia (satellit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Germany was dominated by the US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SR annexed Estonia, Latvia, Lithuania, and eastern parts of Finland, Poland, Romania, East Prussia, and Czechoslovak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se areas were set up as a buffer zone between the USSR and the wes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n 1946, Churchill referred to Soviet-controlled countries as the “Iron Curta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st-war war world became </w:t>
      </w:r>
      <w:r>
        <w:rPr>
          <w:b/>
        </w:rPr>
        <w:t>polarized</w:t>
      </w:r>
      <w:r>
        <w:rPr/>
        <w:t xml:space="preserve"> into countries aligned with or sympathetic to one of the two superpowers (US or US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nse post-war period became known as the Cold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: North Atlantic Treaty Organisation, 1949 (pg. 264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Western military allian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embers included countries of liberated Western Europe, Britain, Canada, and th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AW Pact, 1955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ival military alliance (led by USS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mmunist countri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embers: USSR and satellite states (Poland, Czechoslovakia, Hungary, East Germany, Romania, and Bulg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 The Cold Wa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War of words, not “direct confrontation” (</w:t>
      </w:r>
      <w:r>
        <w:rPr>
          <w:b/>
        </w:rPr>
        <w:t xml:space="preserve">hot war </w:t>
      </w:r>
      <w:r>
        <w:rPr/>
        <w:t>= outright fighting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paganda ideas: Free Market (Capitalism) vs. Central Planning (Communism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West vs. Eas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presentative Democracy vs. One Party (Commun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s</w:t>
      </w:r>
      <w:r>
        <w:rPr/>
        <w:t xml:space="preserve"> included espionage, competition, wars between smaller allies (Korea, Vietnam, etc.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Counter threats</w:t>
      </w:r>
      <w:r>
        <w:rPr/>
        <w:t xml:space="preserve"> of expansion were made by the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zenko Affair, 1945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oviet cipher clerk in Ottawa was carrying documents proving the USSR was spying on Canada, Britain, and the U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ilitary secrets (atomic bomb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 Crisis, 194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erlin was 150 km inside the Soviet zone of occupation (East Germany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oviets cut off land/water access to West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sult:</w:t>
      </w:r>
    </w:p>
    <w:p>
      <w:pPr>
        <w:pStyle w:val="Normal"/>
        <w:ind w:firstLine="720"/>
        <w:rPr/>
      </w:pPr>
      <w:r>
        <w:rPr/>
        <w:t>-The US military did an airlift for 10 months</w:t>
      </w:r>
    </w:p>
    <w:p>
      <w:pPr>
        <w:pStyle w:val="Normal"/>
        <w:ind w:firstLine="720"/>
        <w:rPr/>
      </w:pPr>
      <w:r>
        <w:rPr/>
        <w:t>-May 1949: Stalin erased the blockade</w:t>
      </w:r>
    </w:p>
    <w:p>
      <w:pPr>
        <w:pStyle w:val="Normal"/>
        <w:ind w:firstLine="720"/>
        <w:rPr/>
      </w:pPr>
      <w:r>
        <w:rPr/>
        <w:t>-This was the first of many confro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1 Crisis (Berlin still an open city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killed East Berlin workers continued to leave for West Berlin (others flee to the west as well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East Berlin’s economy was threatened, resulting in the Soviets’ construction of the </w:t>
      </w:r>
      <w:r>
        <w:rPr>
          <w:b/>
        </w:rPr>
        <w:t>Berlin Wall</w:t>
      </w:r>
      <w:r>
        <w:rPr/>
        <w:t xml:space="preserve"> to seal the two cities from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shall Plan, 194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vided direct western aid to European nations after the war (lessons from Versaille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covered and rebuilt so their economies could develop ASAP (helped prevent the spread of communism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948: The Soviets invaded Czechoslovakia (to put out an uprising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US Congress approved the Marshall Plan aid packag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anada: $706 million food, equipment, and material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948-1953: The Marshall Plan sent $125 billion aid to Western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man Doctrine (containme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ntained, halted, and responded to any attempt by the Soviets to spread communism ANYWHERE in the worl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sult: threats and counter-threats</w:t>
      </w:r>
    </w:p>
    <w:p>
      <w:pPr>
        <w:pStyle w:val="Normal"/>
        <w:ind w:firstLine="720"/>
        <w:rPr/>
      </w:pPr>
      <w:r>
        <w:rPr/>
        <w:t>-US “massive nuclear retaliation to any Soviet advance” (Dulles)</w:t>
      </w:r>
    </w:p>
    <w:p>
      <w:pPr>
        <w:pStyle w:val="Normal"/>
        <w:ind w:firstLine="720"/>
        <w:rPr/>
      </w:pPr>
      <w:r>
        <w:rPr/>
        <w:t>-USSR “We will bury you” (Krush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ly-Assured Destruction (MAD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f one side used nuclear weapons, the other would retaliate with all their forc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Deterrence</w:t>
      </w:r>
      <w:r>
        <w:rPr/>
        <w:t>: both sides did not directly attack because of thi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 nuclear conflict between the superpowers (successful, but ris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 Ministers of Canada after WWII</w:t>
      </w:r>
    </w:p>
    <w:p>
      <w:pPr>
        <w:pStyle w:val="Normal"/>
        <w:rPr/>
      </w:pPr>
      <w:r>
        <w:rPr/>
        <w:t>-W.L. Mackenzie King (Liberal) 1935-48, 1921-26, 1926-30</w:t>
      </w:r>
    </w:p>
    <w:p>
      <w:pPr>
        <w:pStyle w:val="Normal"/>
        <w:rPr/>
      </w:pPr>
      <w:r>
        <w:rPr/>
        <w:t>-Louis St. Laurent (Liberal) 1948-57 (Korean War)</w:t>
      </w:r>
    </w:p>
    <w:p>
      <w:pPr>
        <w:pStyle w:val="Normal"/>
        <w:rPr/>
      </w:pPr>
      <w:r>
        <w:rPr/>
        <w:t>-John G. Diefenbaker (Progressive Conservative) 1957-63</w:t>
      </w:r>
    </w:p>
    <w:p>
      <w:pPr>
        <w:pStyle w:val="Normal"/>
        <w:rPr/>
      </w:pPr>
      <w:r>
        <w:rPr/>
        <w:t>-Lester B. Pearson (Liberal) 1963-68 (diplomat- Nobel Prize)</w:t>
      </w:r>
    </w:p>
    <w:p>
      <w:pPr>
        <w:pStyle w:val="Normal"/>
        <w:rPr/>
      </w:pPr>
      <w:r>
        <w:rPr/>
        <w:t>-Pierre Elliott Trudeau (Liberal) 1968-79</w:t>
      </w:r>
    </w:p>
    <w:p>
      <w:pPr>
        <w:pStyle w:val="Normal"/>
        <w:rPr/>
      </w:pPr>
      <w:r>
        <w:rPr/>
        <w:t>-Joseph Clark (Progressive Conservative) 1979-80</w:t>
      </w:r>
    </w:p>
    <w:p>
      <w:pPr>
        <w:pStyle w:val="Normal"/>
        <w:rPr/>
      </w:pPr>
      <w:r>
        <w:rPr/>
        <w:t>-Pierre Elliott Trudeau (Liberal) 1980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an War, 195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fter WWII, North Korea (communist) attacked and captured South Korea (US ally) with Soviet weap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UN Security Council voted to send UN forc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anada agreed to go for “</w:t>
      </w:r>
      <w:r>
        <w:rPr>
          <w:b/>
        </w:rPr>
        <w:t>collective security</w:t>
      </w:r>
      <w:r>
        <w:rPr/>
        <w:t>,” not for Korea and the US Truman Doctri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M Louis St. Laurent sent Canadian troops after rearming the forces (agai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3 tough years of war: 516 Canadians killed, 1558 wounde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S General MacArthur wanted to go beyond North Korea and attack China (WWIII?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sult: Canadians questioned American leadership in this “</w:t>
      </w:r>
      <w:r>
        <w:rPr>
          <w:b/>
        </w:rPr>
        <w:t>police action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’s Cold War Milita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ld War: rearm the milita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951: $5 billion over 3 years (unprecedented in peacetim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anada &amp; US: common security goals- close defence policies</w:t>
      </w:r>
    </w:p>
    <w:p>
      <w:pPr>
        <w:pStyle w:val="Normal"/>
        <w:rPr/>
      </w:pPr>
      <w:r>
        <w:rPr/>
        <w:tab/>
        <w:t>-Sometimes strained relationship</w:t>
      </w:r>
    </w:p>
    <w:p>
      <w:pPr>
        <w:pStyle w:val="Normal"/>
        <w:rPr/>
      </w:pPr>
      <w:r>
        <w:rPr/>
        <w:tab/>
        <w:t>-Diefenbaker and Kennedy</w:t>
      </w:r>
    </w:p>
    <w:p>
      <w:pPr>
        <w:pStyle w:val="Normal"/>
        <w:rPr/>
      </w:pPr>
      <w:r>
        <w:rPr/>
        <w:tab/>
        <w:t>-Nuclear weapons issue (led to the downfall of Diefenbaker’s government)</w:t>
      </w:r>
    </w:p>
    <w:p>
      <w:pPr>
        <w:pStyle w:val="Normal"/>
        <w:rPr/>
      </w:pPr>
      <w:r>
        <w:rPr/>
        <w:tab/>
        <w:t>-Peterson &amp; Johnson (Vietn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nceived by Canadian Escott Reid, 194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ecurity organization “with teeth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anada’s goals:</w:t>
      </w:r>
    </w:p>
    <w:p>
      <w:pPr>
        <w:pStyle w:val="Normal"/>
        <w:ind w:firstLine="720"/>
        <w:rPr/>
      </w:pPr>
      <w:r>
        <w:rPr/>
        <w:t>-Convince the US to join (defence of Western Europe- end isolationism)</w:t>
      </w:r>
    </w:p>
    <w:p>
      <w:pPr>
        <w:pStyle w:val="Normal"/>
        <w:ind w:firstLine="720"/>
        <w:rPr/>
      </w:pPr>
      <w:r>
        <w:rPr/>
        <w:t>-Moderate US influence over Canada’s defence policies (BR-US in WWII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ATO ended Canada’s own pre-war isolationis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Canada emerged as a </w:t>
      </w:r>
      <w:r>
        <w:rPr>
          <w:b/>
        </w:rPr>
        <w:t>middle power</w:t>
      </w:r>
      <w:r>
        <w:rPr/>
        <w:t xml:space="preserve"> (US-B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sult of NATO membership:</w:t>
      </w:r>
    </w:p>
    <w:p>
      <w:pPr>
        <w:pStyle w:val="Normal"/>
        <w:rPr/>
      </w:pPr>
      <w:r>
        <w:rPr/>
        <w:tab/>
        <w:t>-RCAF bases in Belgium and France</w:t>
      </w:r>
    </w:p>
    <w:p>
      <w:pPr>
        <w:pStyle w:val="Normal"/>
        <w:rPr/>
      </w:pPr>
      <w:r>
        <w:rPr/>
        <w:tab/>
        <w:t>-Other bases in West Germany</w:t>
      </w:r>
    </w:p>
    <w:p>
      <w:pPr>
        <w:pStyle w:val="Normal"/>
        <w:rPr/>
      </w:pPr>
      <w:r>
        <w:rPr/>
        <w:tab/>
        <w:t>-Soviets created WARSAW Pact (19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Radar Warn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954 Pinetree Line (Canada spent $150 million/$450 millio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957 Mid-Canada Line ($250 millio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W line: Distant Early Warning (US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AD: North American Air Defence Agreement, 195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nified system of air defence from the threat of Soviet bomb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Q: Colorad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mmand: US &amp; Canadian (2</w:t>
      </w:r>
      <w:r>
        <w:rPr>
          <w:vertAlign w:val="superscript"/>
        </w:rPr>
        <w:t>nd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anada was under the American “</w:t>
      </w:r>
      <w:r>
        <w:rPr>
          <w:b/>
        </w:rPr>
        <w:t>defence umbrella</w:t>
      </w:r>
      <w:r>
        <w:rPr/>
        <w:t>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Questions of sovereignty (American bases &amp; personnel in Can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ce Development and Product Sharing Agreement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noia in the Cold Wa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WWII enemy was fascis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ld War: enemy was communis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949: USSR developed an atomic bomb- nuclear fission (fear in wes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957: USSR developed the hydrogen bomb (1000 x power of Hiroshima bomb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S Senator Joseph McCarthy: subcommittee on “un-American activities” (witch hu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anada: changed Citizenship Act to take away citizenship from those who were “disloyal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Civil Defence preparations (what to do in a nuclear attack) ex. “Duck and Cover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BC was to be the emergency survival networ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allout shelters were built in back yards and for the federal government (Diefenbun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omic Ag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ANDU: Canada Deuterium (heavy water coolant) Uranium (fuel for fission reactio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ANDU reactor created electric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950’s Medical Research allowed Canadians to help to develop the “coolant bomb” for cancer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 Ra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ctober 1957: The USSR launched Sputnik I (first artificial satellite)</w:t>
      </w:r>
    </w:p>
    <w:p>
      <w:pPr>
        <w:pStyle w:val="Normal"/>
        <w:rPr/>
      </w:pPr>
      <w:r>
        <w:rPr/>
        <w:tab/>
        <w:t>-The USSR could deliver nuclear warheads anywhere in N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W line was obsole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re was a missile gap between US and USS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v 3, 1957: Sputnik II carried a dog named Laik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ear of inferiority led to North America spending more on educ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ennedy promised Americans would go to the moon by the end of the 1960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 in Space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Canada got NASA (National Aeronautics and Space Administration) to launch satellites and make Canada 3</w:t>
      </w:r>
      <w:r>
        <w:rPr>
          <w:vertAlign w:val="superscript"/>
        </w:rPr>
        <w:t>rd</w:t>
      </w:r>
      <w:r>
        <w:rPr/>
        <w:t xml:space="preserve"> in space</w:t>
      </w:r>
    </w:p>
    <w:p>
      <w:pPr>
        <w:pStyle w:val="Normal"/>
        <w:ind w:firstLine="720"/>
        <w:rPr/>
      </w:pPr>
      <w:r>
        <w:rPr/>
        <w:t>-1962: Alouette I (ionosphere experiments)</w:t>
      </w:r>
    </w:p>
    <w:p>
      <w:pPr>
        <w:pStyle w:val="Normal"/>
        <w:ind w:firstLine="720"/>
        <w:rPr/>
      </w:pPr>
      <w:r>
        <w:rPr/>
        <w:t>-1965: Alouette II</w:t>
      </w:r>
    </w:p>
    <w:p>
      <w:pPr>
        <w:pStyle w:val="Normal"/>
        <w:ind w:firstLine="720"/>
        <w:rPr/>
      </w:pPr>
      <w:r>
        <w:rPr/>
        <w:t>-1969: ISIS I (more specific experiments)</w:t>
      </w:r>
    </w:p>
    <w:p>
      <w:pPr>
        <w:pStyle w:val="Normal"/>
        <w:ind w:left="720" w:hanging="0"/>
        <w:rPr/>
      </w:pPr>
      <w:r>
        <w:rPr/>
        <w:t>-1969: Telsat: Canada created domestic communication services (telephone, TV, radio)</w:t>
      </w:r>
    </w:p>
    <w:p>
      <w:pPr>
        <w:pStyle w:val="Normal"/>
        <w:ind w:firstLine="720"/>
        <w:rPr/>
      </w:pPr>
      <w:r>
        <w:rPr/>
        <w:t>1971: ISIS I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oviet Sputnik technology results:</w:t>
      </w:r>
    </w:p>
    <w:p>
      <w:pPr>
        <w:pStyle w:val="Normal"/>
        <w:rPr/>
      </w:pPr>
      <w:r>
        <w:rPr/>
        <w:tab/>
        <w:t>-Aircraft no longer needed to deliver weapons</w:t>
      </w:r>
    </w:p>
    <w:p>
      <w:pPr>
        <w:pStyle w:val="Normal"/>
        <w:rPr/>
      </w:pPr>
      <w:r>
        <w:rPr/>
        <w:tab/>
        <w:t>-Ability to use rockets/missiles</w:t>
      </w:r>
    </w:p>
    <w:p>
      <w:pPr>
        <w:pStyle w:val="Normal"/>
        <w:ind w:left="720" w:hanging="0"/>
        <w:rPr/>
      </w:pPr>
      <w:r>
        <w:rPr/>
        <w:t>- ICBM (Intercontinental Ballistic Missiles): half-hour between North America and USSR</w:t>
      </w:r>
    </w:p>
    <w:p>
      <w:pPr>
        <w:pStyle w:val="Normal"/>
        <w:ind w:left="720" w:hanging="0"/>
        <w:rPr/>
      </w:pPr>
      <w:r>
        <w:rPr/>
        <w:t>-MIRV (Multiple Independence Re-entry Vehicles): multiple warheads on one missile</w:t>
      </w:r>
    </w:p>
    <w:p>
      <w:pPr>
        <w:pStyle w:val="Normal"/>
        <w:rPr/>
      </w:pPr>
      <w:r>
        <w:rPr/>
        <w:tab/>
        <w:t>-Anti-missile missiles (BOMARC)</w:t>
      </w:r>
    </w:p>
    <w:p>
      <w:pPr>
        <w:pStyle w:val="Normal"/>
        <w:ind w:left="720" w:hanging="0"/>
        <w:rPr/>
      </w:pPr>
      <w:r>
        <w:rPr/>
        <w:t>-“Star Wars” Strategic Defence Initiative 1980’s: experiments with lasers and particle beams</w:t>
      </w:r>
    </w:p>
    <w:p>
      <w:pPr>
        <w:pStyle w:val="Normal"/>
        <w:ind w:left="720" w:hanging="0"/>
        <w:rPr/>
      </w:pPr>
      <w:r>
        <w:rPr/>
        <w:t xml:space="preserve">-1957: Canada developed the Avro </w:t>
      </w:r>
      <w:r>
        <w:rPr>
          <w:b/>
        </w:rPr>
        <w:t>ARROW</w:t>
      </w:r>
      <w:r>
        <w:rPr/>
        <w:t xml:space="preserve"> designed to attack incoming Soviet bombers</w:t>
      </w:r>
    </w:p>
    <w:p>
      <w:pPr>
        <w:pStyle w:val="Normal"/>
        <w:rPr/>
      </w:pPr>
      <w:r>
        <w:rPr/>
        <w:tab/>
        <w:t>-Diefenbaker’s government cancelled the project (pg. 271)</w:t>
      </w:r>
    </w:p>
    <w:p>
      <w:pPr>
        <w:pStyle w:val="Normal"/>
        <w:ind w:left="720" w:hanging="0"/>
        <w:rPr/>
      </w:pPr>
      <w:r>
        <w:rPr/>
        <w:t>-Instead, they installed cheaper American anti-aircraft missiles in Canada stationed by American personnel because they had nuclear warh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an Missile Crisi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urkey joined NATO in 195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US and NATO deployed nuclear missiles in Turkey (neighbouring the USS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ctober 22, 1962: President Kennedy (US) learned the Soviets were deploying missiles in Cuba (90 miles from Florid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Kennedy sent an ultimatum to Premier Krushcher (USSR) </w:t>
      </w:r>
    </w:p>
    <w:p>
      <w:pPr>
        <w:pStyle w:val="Normal"/>
        <w:rPr/>
      </w:pPr>
      <w:r>
        <w:rPr/>
        <w:tab/>
        <w:t>-Turn back ships delivering missiles or US naval blockade of Cub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sult: heightened tensions as the two drew to the brink of nuclear war</w:t>
      </w:r>
    </w:p>
    <w:p>
      <w:pPr>
        <w:pStyle w:val="Normal"/>
        <w:rPr/>
      </w:pPr>
      <w:r>
        <w:rPr/>
        <w:tab/>
        <w:t>-Soviets backed down and removed their missil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ension between Canada and the US over PM Diefenbaker’s stand not to put Canada’s military officially on a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World Ord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relationship between Canada-Britain and Canada-US changed in the post-war world</w:t>
      </w:r>
    </w:p>
    <w:p>
      <w:pPr>
        <w:pStyle w:val="Normal"/>
        <w:ind w:firstLine="720"/>
        <w:rPr/>
      </w:pPr>
      <w:r>
        <w:rPr/>
        <w:t>-ex. 1957 Britain made up 9% Canada’s trade, US made up 71% Canada’s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z Crisis, 1956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ritain and France built the Suez Canal in Egyp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Gamel Abdel Nasser (president of Egypt) forcibly took over the Suez Canal (important for oil shipping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ritain and France convinced Israel to attack Egyp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ritain and France ordered Israel and Egypt to withdraw from the Canal Zone (Nasser refused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sponse: Britain and France bombed the Canal Z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scalation: The USSR condemned Britain and France and threatened nuclear strikes on London and Pari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ther Effects:</w:t>
      </w:r>
    </w:p>
    <w:p>
      <w:pPr>
        <w:pStyle w:val="Normal"/>
        <w:ind w:firstLine="720"/>
        <w:rPr/>
      </w:pPr>
      <w:r>
        <w:rPr/>
        <w:t>-The US was mad at Britain and France</w:t>
      </w:r>
    </w:p>
    <w:p>
      <w:pPr>
        <w:pStyle w:val="Normal"/>
        <w:ind w:left="720" w:hanging="0"/>
        <w:rPr/>
      </w:pPr>
      <w:r>
        <w:rPr/>
        <w:t>-British Commonwealth countries were split between supporting Britain and supporting Egyp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ction: Lester B. Pearson suggested the UN send a peacekeeping force run by member countries to diffuse the situation</w:t>
      </w:r>
    </w:p>
    <w:p>
      <w:pPr>
        <w:pStyle w:val="Normal"/>
        <w:rPr/>
      </w:pPr>
      <w:r>
        <w:rPr/>
        <w:tab/>
        <w:t>-Unanimous agreement</w:t>
      </w:r>
    </w:p>
    <w:p>
      <w:pPr>
        <w:pStyle w:val="Normal"/>
        <w:rPr/>
      </w:pPr>
      <w:r>
        <w:rPr/>
        <w:tab/>
        <w:t>-Pearson was awarded the Nobel Peace Prize (1957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mpact:</w:t>
      </w:r>
    </w:p>
    <w:p>
      <w:pPr>
        <w:pStyle w:val="Normal"/>
        <w:ind w:firstLine="720"/>
        <w:rPr/>
      </w:pPr>
      <w:r>
        <w:rPr/>
        <w:t>-Canada opposed both Britain and France</w:t>
      </w:r>
    </w:p>
    <w:p>
      <w:pPr>
        <w:pStyle w:val="Normal"/>
        <w:rPr/>
      </w:pPr>
      <w:r>
        <w:rPr/>
        <w:tab/>
        <w:t>-Canada has been involved in most peace-keeping operations since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Commonwealt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st. 1931 by autonomous na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ntil 1949: Britain, Canada, Australia, New Zealand, and South Africa were memb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ackenzie-King and St. Laurent encouraged others to join</w:t>
      </w:r>
    </w:p>
    <w:p>
      <w:pPr>
        <w:pStyle w:val="Normal"/>
        <w:rPr/>
      </w:pPr>
      <w:r>
        <w:rPr/>
        <w:tab/>
        <w:t>-St. Laurent encouraged India to join after Independence in 194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ewly independent: Angola, Mozambique, Zimbabwe, and Namib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embers were 25% world’s popul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nsensus was unlikely on the racism issue in Rhodesia and South Afric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1961: South Africa was kicked out of the UN for </w:t>
      </w:r>
      <w:r>
        <w:rPr>
          <w:b/>
        </w:rPr>
        <w:t>apartheid</w:t>
      </w:r>
      <w:r>
        <w:rPr/>
        <w:t xml:space="preserve"> (racist) policies (Canada was the main proponent in kicking them ou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Commonwealth was less important in influencing world affairs than the UN and Cold War alliances (NATO and WARS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Na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st. 1945 for Security and Development Iss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Multilateral decisions</w:t>
      </w:r>
      <w:r>
        <w:rPr/>
        <w:t>: more than one decision-mak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General Assembly</w:t>
      </w:r>
    </w:p>
    <w:p>
      <w:pPr>
        <w:pStyle w:val="Normal"/>
        <w:rPr/>
      </w:pPr>
      <w:r>
        <w:rPr/>
        <w:tab/>
        <w:t>-One country, one vote</w:t>
      </w:r>
    </w:p>
    <w:p>
      <w:pPr>
        <w:pStyle w:val="Normal"/>
        <w:rPr/>
      </w:pPr>
      <w:r>
        <w:rPr/>
        <w:tab/>
        <w:t>-Passed resolu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ecurity Council</w:t>
      </w:r>
    </w:p>
    <w:p>
      <w:pPr>
        <w:pStyle w:val="Normal"/>
        <w:rPr/>
      </w:pPr>
      <w:r>
        <w:rPr/>
        <w:tab/>
        <w:t>-Five permanent members (Britain, France, USSR, China, and USA)</w:t>
      </w:r>
    </w:p>
    <w:p>
      <w:pPr>
        <w:pStyle w:val="Normal"/>
        <w:rPr/>
      </w:pPr>
      <w:r>
        <w:rPr/>
        <w:tab/>
        <w:t xml:space="preserve">-They have the </w:t>
      </w:r>
      <w:r>
        <w:rPr>
          <w:b/>
        </w:rPr>
        <w:t>Veto</w:t>
      </w:r>
      <w:r>
        <w:rPr/>
        <w:t xml:space="preserve"> pow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niversal Declaration of Human Rights, 1948</w:t>
      </w:r>
    </w:p>
    <w:p>
      <w:pPr>
        <w:pStyle w:val="Normal"/>
        <w:ind w:left="720" w:hanging="0"/>
        <w:rPr/>
      </w:pPr>
      <w:r>
        <w:rPr/>
        <w:t>-International Law</w:t>
      </w:r>
    </w:p>
    <w:p>
      <w:pPr>
        <w:pStyle w:val="Normal"/>
        <w:ind w:left="720" w:hanging="0"/>
        <w:rPr/>
      </w:pPr>
      <w:r>
        <w:rPr/>
        <w:t>-Basic civil, economic, social, and political rights (regardless of political system)</w:t>
      </w:r>
    </w:p>
    <w:p>
      <w:pPr>
        <w:pStyle w:val="Normal"/>
        <w:ind w:left="720" w:hanging="0"/>
        <w:rPr/>
      </w:pPr>
      <w:r>
        <w:rPr/>
        <w:t>-John Humphrey (law professor at McGill’s University) helped draft the document</w:t>
      </w:r>
    </w:p>
    <w:p>
      <w:pPr>
        <w:pStyle w:val="Normal"/>
        <w:ind w:left="720" w:hanging="0"/>
        <w:rPr/>
      </w:pPr>
      <w:r>
        <w:rPr/>
        <w:t>-The Universal Declaration was the model for Canada’s Charter of Rights and Freedoms (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ter B. Pearson was a diplomat before he was PM and helped lead the Department of External Affairs through a period of Canada’s “golden age” of foreign polic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“</w:t>
      </w:r>
      <w:r>
        <w:rPr/>
        <w:t>Middle power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uez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mmonw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Forc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962: Marshall McLuhan said the world was becoming a “global villag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the Cold Wa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pril 1986: Chernobyl Accident (USSR): turning point</w:t>
      </w:r>
    </w:p>
    <w:p>
      <w:pPr>
        <w:pStyle w:val="Normal"/>
        <w:ind w:left="720" w:hanging="0"/>
        <w:rPr/>
      </w:pPr>
      <w:r>
        <w:rPr/>
        <w:t>-Major accident: explosion of a reactor</w:t>
      </w:r>
    </w:p>
    <w:p>
      <w:pPr>
        <w:pStyle w:val="Normal"/>
        <w:ind w:left="720" w:hanging="0"/>
        <w:rPr/>
      </w:pPr>
      <w:r>
        <w:rPr/>
        <w:t>-Radioactive materials were released (200 x radiation of Hiroshima and Nagasaki bombs)</w:t>
      </w:r>
    </w:p>
    <w:p>
      <w:pPr>
        <w:pStyle w:val="Normal"/>
        <w:ind w:left="720" w:hanging="0"/>
        <w:rPr/>
      </w:pPr>
      <w:r>
        <w:rPr/>
        <w:t>-Misinformation, denials</w:t>
      </w:r>
    </w:p>
    <w:p>
      <w:pPr>
        <w:pStyle w:val="Normal"/>
        <w:ind w:left="720" w:hanging="0"/>
        <w:rPr/>
      </w:pPr>
      <w:r>
        <w:rPr/>
        <w:t>-Global village forced Stalin to admit to the accident (n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pse of Communis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1985: Rise of </w:t>
      </w:r>
      <w:r>
        <w:rPr>
          <w:b/>
        </w:rPr>
        <w:t>Mikhail Gorbanchy</w:t>
      </w:r>
      <w:r>
        <w:rPr/>
        <w:t xml:space="preserve"> as head of the Soviet Communist Par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conomic realities: Cold War standoff cost the USSR bill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ew direction:</w:t>
      </w:r>
    </w:p>
    <w:p>
      <w:pPr>
        <w:pStyle w:val="Normal"/>
        <w:ind w:left="720" w:hanging="0"/>
        <w:rPr/>
      </w:pPr>
      <w:r>
        <w:rPr/>
        <w:t>-</w:t>
      </w:r>
      <w:r>
        <w:rPr>
          <w:b/>
        </w:rPr>
        <w:t>Glasnost</w:t>
      </w:r>
      <w:r>
        <w:rPr/>
        <w:t>: open dialogue (new): criticize government</w:t>
      </w:r>
    </w:p>
    <w:p>
      <w:pPr>
        <w:pStyle w:val="Normal"/>
        <w:ind w:left="720" w:hanging="0"/>
        <w:rPr/>
      </w:pPr>
      <w:r>
        <w:rPr/>
        <w:t>-</w:t>
      </w:r>
      <w:r>
        <w:rPr>
          <w:b/>
        </w:rPr>
        <w:t>Perestroika</w:t>
      </w:r>
      <w:r>
        <w:rPr/>
        <w:t>: restructuring (new): move from socialism to free market capitalism: less state subsidies (food, goods): fewer burde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08:00Z</dcterms:created>
  <dc:creator>sltacit</dc:creator>
  <dc:description/>
  <cp:keywords/>
  <dc:language>en-US</dc:language>
  <cp:lastModifiedBy>sltacit</cp:lastModifiedBy>
  <cp:lastPrinted>2007-05-30T00:11:00Z</cp:lastPrinted>
  <dcterms:modified xsi:type="dcterms:W3CDTF">2007-06-01T03:13:00Z</dcterms:modified>
  <cp:revision>19</cp:revision>
  <dc:subject/>
  <dc:title>Post War Years: The Cold War</dc:title>
</cp:coreProperties>
</file>